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СЕРОССИЙСКАЯ ФЕДЕРАЦИЯ ТАНЦЕВАЛЬНОГО СПОРТА, БРЕЙКИНГА  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АКРОБАТИЧЕСКОГО РОК-Н-РОЛЛ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 СПОРТА БЕЛГОРО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БУ «ЦЕНТР СПОРТИВНОЙ ПОДГОТОВКИ БЕЛГОРОДСКОЙ ОБЛАСТИ     БЕЛГОРОДСКАЯ РЕГИОНАЛЬНАЯ СПОРТИВНАЯ ОБЩЕСТВЕННАЯ ОРГАНИЗАЦИЯ «ФЕДЕРАЦИЯ ТАНЦЕВАЛЬНОГО СПОРТА «БЕЛОГОРЬЕ»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b/>
          <w:i/>
          <w:color w:val="FF0000"/>
          <w:sz w:val="72"/>
          <w:szCs w:val="72"/>
        </w:rPr>
        <w:t>«Чемпионат и Первенство</w:t>
      </w:r>
      <w:r>
        <w:rPr/>
        <w:t xml:space="preserve"> Белгородской области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01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08 октября 2023 года (воскресенье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, Спортивный пр., 3 легкоатлетический манеж МБУ «СК Горняк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 БРСОО «ФТС «Белогорье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ФТСАР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, проживание, питание – за счет командирующих организац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живание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pacing w:val="1"/>
                <w:sz w:val="24"/>
                <w:szCs w:val="24"/>
                <w:u w:val="single"/>
              </w:rPr>
            </w:pPr>
            <w:r>
              <w:rPr>
                <w:iCs/>
                <w:spacing w:val="1"/>
                <w:sz w:val="24"/>
                <w:szCs w:val="24"/>
                <w:u w:val="single"/>
              </w:rPr>
              <w:t>Размещение в гостиницах города самостоя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Лебедь» г. Губкин  ул. Мира,  8   тел. +7(47241) 7-56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Руда» г. Губкин ул. Скворцова, 1  тел. +7(47241) 5-55-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ждение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: медали, дипломы, призы спонсоров. Кубки: два кубка на пару. Спорт высших достижений: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 ФТСАРР,  согласованные  Президиумом  БРСОО «ФТС «Белогорье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я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соревнований - за 1,5 часа до начала отделения по классификационным книжкам, паспортам или свидетельствам о рождении. </w:t>
            </w:r>
            <w:r>
              <w:rPr>
                <w:i/>
                <w:sz w:val="24"/>
                <w:szCs w:val="24"/>
                <w:u w:val="single"/>
              </w:rPr>
              <w:t>Наличие медицинской справки и страхового свидетель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FF0000"/>
                <w:sz w:val="24"/>
                <w:szCs w:val="24"/>
              </w:rPr>
              <w:t xml:space="preserve">ОБЯЗАТЕЛЬНО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ыше нормативов, установленных правилами ФТСАРР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, по списку тренеров, пары которых принимают участие в турнир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х17 , наличие пластиковых накаблучников на обуви у партнерши – </w:t>
            </w:r>
            <w:r>
              <w:rPr>
                <w:color w:val="FF0000"/>
                <w:sz w:val="24"/>
                <w:szCs w:val="24"/>
              </w:rPr>
              <w:t>ОБЯЗАТЕЛЬНО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четная комиссия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 Анатолий, Курск</w:t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b/>
          <w:b/>
          <w:i/>
          <w:i/>
          <w:color w:val="92D050"/>
          <w:sz w:val="32"/>
          <w:szCs w:val="32"/>
          <w:u w:val="single"/>
        </w:rPr>
      </w:pPr>
      <w:r>
        <w:rPr>
          <w:b/>
          <w:i/>
          <w:color w:val="92D050"/>
          <w:sz w:val="32"/>
          <w:szCs w:val="32"/>
          <w:u w:val="single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ДЛЯ ВСЕХ УЧАСТНИКОВ И ТРЕНЕРОВ СОРЕВНОВАНИЯ ОБЯЗАТЕЛЬНЫМ ЯВЛЯЕТСЯ СОБЛЮДЕНИЕ САНИТАРНОГО РЕЖИМА </w:t>
      </w:r>
      <w:r>
        <w:rPr>
          <w:b/>
          <w:i/>
          <w:color w:val="FF0000"/>
          <w:sz w:val="24"/>
          <w:szCs w:val="24"/>
          <w:u w:val="single"/>
        </w:rPr>
        <w:t>(отсутствие признаков инфекционных заболеваний и ОРВИ, ношение масок и перчаток вне соревновательной деятельности, соблюдение социальной дистанции, использование антисептических средств, четкое следование инструкциям оргкомитета)</w:t>
      </w:r>
    </w:p>
    <w:p>
      <w:pPr>
        <w:pStyle w:val="Normal"/>
        <w:spacing w:lineRule="auto" w:line="240"/>
        <w:ind w:left="142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tbl>
      <w:tblPr>
        <w:tblW w:w="112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0"/>
        <w:gridCol w:w="1650"/>
        <w:gridCol w:w="1870"/>
        <w:gridCol w:w="1760"/>
        <w:gridCol w:w="1980"/>
      </w:tblGrid>
      <w:tr>
        <w:trPr/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естиваль 1  отделение начало 10-00. Регистрация 8-30: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программ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Б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Н2 (соло, пары)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sz w:val="24"/>
                <w:szCs w:val="24"/>
              </w:rPr>
              <w:t>Дети (2016 и мол.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sz w:val="24"/>
                <w:szCs w:val="24"/>
              </w:rPr>
              <w:t>Дети 1+2 (2015-2012)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Н3 (соло, пары)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ети (2016 и мол.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sz w:val="24"/>
                <w:szCs w:val="24"/>
              </w:rPr>
              <w:t>Дети 1+2 (2015-2012)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4 (соло, пары)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sz w:val="24"/>
                <w:szCs w:val="24"/>
              </w:rPr>
              <w:t>Дети 1+2 (2015-2012)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5 (соло, пары)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+Ю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 (2015-2012)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6 (соло, пары)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+Ю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 (2015-2012)</w:t>
            </w:r>
          </w:p>
        </w:tc>
      </w:tr>
      <w:tr>
        <w:trPr/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естиваль 2  отделение начало 11-30. Регистрация 10-00: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2016 и моложе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Кубок 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S, Ch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и моложе (2014 и моложе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 xml:space="preserve">W </w:t>
            </w:r>
            <w:r>
              <w:rPr>
                <w:sz w:val="24"/>
                <w:szCs w:val="24"/>
              </w:rPr>
              <w:t>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(2013-2012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(2013-2012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и моложе (2014 и моложе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(2013-2012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(2013-2012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Кубок 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Q, S, Ch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 xml:space="preserve">St </w:t>
            </w:r>
            <w:r>
              <w:rPr>
                <w:sz w:val="24"/>
                <w:szCs w:val="24"/>
              </w:rPr>
              <w:t>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V, Q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 xml:space="preserve">La </w:t>
            </w:r>
            <w:r>
              <w:rPr>
                <w:sz w:val="24"/>
                <w:szCs w:val="24"/>
              </w:rPr>
              <w:t>(соло, пар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, Ch, J</w:t>
            </w:r>
          </w:p>
        </w:tc>
      </w:tr>
      <w:tr>
        <w:trPr>
          <w:trHeight w:val="165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Юниоры НЕ меняют костю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чинающие 3  отделение начало 13-00. Подтверждение участия и получение номеров 11-30: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программ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Б</w:t>
            </w:r>
          </w:p>
        </w:tc>
      </w:tr>
      <w:tr>
        <w:trPr>
          <w:trHeight w:val="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  <w:r>
              <w:rPr>
                <w:sz w:val="24"/>
                <w:szCs w:val="24"/>
                <w:lang w:val="en-US"/>
              </w:rPr>
              <w:t>N2 W,Ch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* (соло)</w:t>
            </w:r>
            <w:r>
              <w:rPr>
                <w:sz w:val="24"/>
                <w:szCs w:val="24"/>
                <w:lang w:val="en-US"/>
              </w:rPr>
              <w:t xml:space="preserve"> 5-6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* (пары)</w:t>
            </w:r>
            <w:r>
              <w:rPr>
                <w:sz w:val="24"/>
                <w:szCs w:val="24"/>
                <w:lang w:val="en-US"/>
              </w:rPr>
              <w:t xml:space="preserve"> 5-6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W,S,Ch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соло) 3-11 ле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пары) 3-11 лет</w:t>
            </w:r>
          </w:p>
        </w:tc>
      </w:tr>
      <w:tr>
        <w:trPr>
          <w:trHeight w:val="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  <w:r>
              <w:rPr>
                <w:sz w:val="24"/>
                <w:szCs w:val="24"/>
                <w:lang w:val="en-US"/>
              </w:rPr>
              <w:t>N4 W,Q,S,Ch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соло) 3-11 ле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пары) 3-11 лет</w:t>
            </w:r>
          </w:p>
        </w:tc>
      </w:tr>
      <w:tr>
        <w:trPr>
          <w:trHeight w:val="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z w:val="24"/>
                <w:szCs w:val="24"/>
                <w:lang w:val="en-US"/>
              </w:rPr>
              <w:t xml:space="preserve"> N5 W,Q,S,Ch,J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соло) 3-11 ле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пары) 3-11 лет</w:t>
            </w:r>
          </w:p>
        </w:tc>
      </w:tr>
      <w:tr>
        <w:trPr>
          <w:trHeight w:val="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z w:val="24"/>
                <w:szCs w:val="24"/>
                <w:lang w:val="en-US"/>
              </w:rPr>
              <w:t xml:space="preserve"> N5 W,Q,S,Ch,J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* (соло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Юниоры 1+2* (пары)</w:t>
            </w:r>
          </w:p>
        </w:tc>
      </w:tr>
      <w:tr>
        <w:trPr>
          <w:trHeight w:val="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z w:val="24"/>
                <w:szCs w:val="24"/>
                <w:lang w:val="en-US"/>
              </w:rPr>
              <w:t xml:space="preserve"> N6 W,V,Q,S,Ch,J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соло) 3-11 ле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* (пары) 3-11 лет</w:t>
            </w:r>
          </w:p>
        </w:tc>
      </w:tr>
      <w:tr>
        <w:trPr>
          <w:trHeight w:val="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z w:val="24"/>
                <w:szCs w:val="24"/>
                <w:lang w:val="en-US"/>
              </w:rPr>
              <w:t xml:space="preserve"> N6 W,V,Q,S,Ch,J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* (соло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* (пары)</w:t>
            </w:r>
          </w:p>
        </w:tc>
      </w:tr>
      <w:tr>
        <w:trPr>
          <w:trHeight w:val="150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</w:rPr>
              <w:t>для участия необходимо быть зарегистрированным в базе данных ФТСАРР «Начинающ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НЕ меняют костю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порт высших достижений 4 отделение начало 14-30. Регистрация 13-00: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Б</w:t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Дети 2 Е (соло, па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1 + Юн 2 Е (соло, п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Дети 2 до Д (соло,па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 до Д (соло, п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1 + Юн2 до Д (со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 до 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1 + Юн2 до Д (п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 +Взр до 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1 + Юн 2 до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50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высших достижений 5 отделение начало 18-00. Регистрация 16-30: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 xml:space="preserve">Дети 1 открытый класс ПБО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Дети 2 открытый класс ПБО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 xml:space="preserve">Юниоры 1 открытый класс ПБО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ниоры 2 открытый класс ПБО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Молодежь открытый класс ПБО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Взрослые открытый класс ЧБО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/Lat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uto" w:line="240"/>
        <w:ind w:right="-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200"/>
        <w:ind w:right="-2" w:hanging="0"/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Чемпионат (ЧБО) и П</w:t>
      </w:r>
      <w:bookmarkStart w:id="0" w:name="_GoBack"/>
      <w:bookmarkEnd w:id="0"/>
      <w:r>
        <w:rPr>
          <w:sz w:val="24"/>
          <w:szCs w:val="24"/>
        </w:rPr>
        <w:t>ервенство (ПБО) только для пар Белгородской области (присваиваются спортивные разряды согласно ЕВСК Министерства спорта России) Остальные группы – открытые соревнования, допускаются пары всех регионов РФ.</w:t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1:00Z</dcterms:created>
  <dc:creator>Пользователь</dc:creator>
  <dc:description/>
  <cp:keywords/>
  <dc:language>en-US</dc:language>
  <cp:lastModifiedBy>18</cp:lastModifiedBy>
  <cp:lastPrinted>2023-09-18T09:54:00Z</cp:lastPrinted>
  <dcterms:modified xsi:type="dcterms:W3CDTF">2023-09-18T18:15:00Z</dcterms:modified>
  <cp:revision>4</cp:revision>
  <dc:subject/>
  <dc:title>ВСЕРОССИЙСКАЯ ФЕДЕРАЦИЯ ТАНЦЕВАЛЬНОГО СПОРТА, БРЕЙКИНГА  И </dc:title>
</cp:coreProperties>
</file>